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49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A atual Rua L, localizada no Bairro Jardim Oásis, neste Município, passa a ser denominada Rua Marcos Paulo Duar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>Sala “D. Idílio José Soares”, em 21 de agosto de 2012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terceiro dos quatro filhos do casal Maria de Lourdes Kurunci Duarte e Nelson Batista Duarte.</w:t>
      </w:r>
    </w:p>
    <w:p>
      <w:pPr>
        <w:pStyle w:val="Normal"/>
        <w:ind w:firstLine="1418"/>
        <w:jc w:val="both"/>
        <w:rPr/>
      </w:pPr>
      <w:r>
        <w:rPr/>
        <w:t>Marcos Paulo Duarte nasceu em Itanhaém, no dia 16 de Setembro de 1973.</w:t>
      </w:r>
    </w:p>
    <w:p>
      <w:pPr>
        <w:pStyle w:val="Normal"/>
        <w:ind w:firstLine="1418"/>
        <w:jc w:val="both"/>
        <w:rPr/>
      </w:pPr>
      <w:r>
        <w:rPr/>
        <w:t>Conheceu os primeiros bancos escolares na Escola Municipal Leonor Mendes de Barros na Vila São Paulo e sendo um menino loirinho e muito branquinho, recebeu dos colegas o apelido de queijinho.</w:t>
      </w:r>
    </w:p>
    <w:p>
      <w:pPr>
        <w:pStyle w:val="Normal"/>
        <w:ind w:firstLine="1418"/>
        <w:jc w:val="both"/>
        <w:rPr/>
      </w:pPr>
      <w:r>
        <w:rPr/>
        <w:t>Aos 7 anos ingressou na Escola Benedito Calixto e aos 14 anos iniciou um curso de eletricista na Escola Senai em Santos e com respaldo financeiro da Cesp, Cia Energética de São Paulo,</w:t>
      </w:r>
    </w:p>
    <w:p>
      <w:pPr>
        <w:pStyle w:val="Normal"/>
        <w:ind w:firstLine="1418"/>
        <w:jc w:val="both"/>
        <w:rPr/>
      </w:pPr>
      <w:r>
        <w:rPr/>
        <w:t>Houve muito sacrifício para ele e para os pais que acordavam diariamente às 4 horas e os preparavam para esperar o ônibus que passava às 5 horas com destino a Santos (tendo ele com todo esse esforço, conseguido o 1º lugar na sua formatura), assim que recebeu o diploma do Senai, foi convocado pela Cesp para trabalhar como Menor Aprendiz e assim foi por aproximadamente 2 anos quando foi dispensado com outros funcionários. Continuou seus estudos, agora na Escola Dagoberto Nogueira da Fonseca no Suarão e fazer pequenos serviços (bicos).</w:t>
      </w:r>
    </w:p>
    <w:p>
      <w:pPr>
        <w:pStyle w:val="Normal"/>
        <w:ind w:firstLine="1418"/>
        <w:jc w:val="both"/>
        <w:rPr/>
      </w:pPr>
      <w:r>
        <w:rPr/>
        <w:t>Em meados do ano passado, começou a reclamar de dores na boca e depois de longa peregrinação por postos de saúde e consultórios médicos e foi constatado o diagnóstico difícil de aceitar, estava com Câncer.</w:t>
      </w:r>
    </w:p>
    <w:p>
      <w:pPr>
        <w:pStyle w:val="Normal"/>
        <w:ind w:firstLine="1418"/>
        <w:jc w:val="both"/>
        <w:rPr/>
      </w:pPr>
      <w:r>
        <w:rPr/>
        <w:t>Começava aí uma nova batalha, viagens diárias a São Paulo em busca de tratamentos e soluções que a cada dia tornavam-se mais difíceis.</w:t>
      </w:r>
    </w:p>
    <w:p>
      <w:pPr>
        <w:pStyle w:val="Normal"/>
        <w:ind w:firstLine="1418"/>
        <w:jc w:val="both"/>
        <w:rPr/>
      </w:pPr>
      <w:r>
        <w:rPr/>
        <w:t>No final do mês de julho deste ano, o médico determinou que teria que ficar internado, foi levado por sua mãe no dia 30 de junho, tendo sido esta a sua última viagem.</w:t>
      </w:r>
    </w:p>
    <w:p>
      <w:pPr>
        <w:pStyle w:val="Normal"/>
        <w:ind w:firstLine="1418"/>
        <w:jc w:val="both"/>
        <w:rPr/>
      </w:pPr>
      <w:r>
        <w:rPr/>
        <w:t>Dia 1º de Agosto a família recebeu a notícia via telefone para comparecer urgente ao Hospital, Marcos Paulo Duarte tinha chegado ao fim de sua missão na terra.</w:t>
      </w:r>
    </w:p>
    <w:p>
      <w:pPr>
        <w:pStyle w:val="Normal"/>
        <w:ind w:firstLine="1418"/>
        <w:jc w:val="both"/>
        <w:rPr/>
      </w:pPr>
      <w:r>
        <w:rPr/>
        <w:t>Isto posto, requeiro a apreciação e aprovação da propositura por meus nobres colegas, a fim de prestar esta singela homenagem póstuma a família enlutad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21 de agosto de 2012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dréa Maria Morera Campos</cp:lastModifiedBy>
  <cp:lastPrinted>2012-08-21T13:33:00Z</cp:lastPrinted>
  <dcterms:modified xsi:type="dcterms:W3CDTF">2012-12-28T14:08:00Z</dcterms:modified>
  <cp:revision>29</cp:revision>
  <dc:subject/>
  <dc:title> </dc:title>
</cp:coreProperties>
</file>